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蜜姜</w:t>
      </w:r>
      <w:r>
        <w:rPr>
          <w:sz w:val="48"/>
          <w:szCs w:val="48"/>
        </w:rPr>
        <w:t xml:space="preserve">1v2 - </w:t>
      </w:r>
      <w:r>
        <w:rPr>
          <w:sz w:val="48"/>
          <w:szCs w:val="48"/>
        </w:rPr>
        <w:t>情深似海春日恋曲的甜蜜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似海：春日恋曲的甜蜜与挑战</w:t>
      </w:r>
      <w:r>
        <w:rPr>
          <w:sz w:val="32"/>
          <w:szCs w:val="32"/>
        </w:rPr>
        <w:t>&lt;/p&gt;&lt;p&gt;&lt;img src="/static-img/9yD5_jreTjd4G-xcj089aqiaiKwA5DpOALSFgx_Jdr4ylC-jU4yTEkbiAjExO46-.jpg"&gt;&lt;/p&gt;&lt;p&gt;</w:t>
      </w:r>
      <w:r>
        <w:rPr>
          <w:sz w:val="32"/>
          <w:szCs w:val="32"/>
        </w:rPr>
        <w:t>在这个充满生机与活力的季节里，春莺啭蜜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这四个字汇聚了爱情的美好与激烈。它们不仅是我们生活中的一个美丽比喻，更是许多人追求爱情故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都市的角落里，有这样一对年轻的情侣，他们各自都是一名初出茅庐的白领。在一次偶然的相遇后，他们就如同被命运牵引一般，一直走到现在。这段感情，就像春天里的花朵一样绽放，而“春莺啭蜜姜”这个词语，便成了他们最亲昵的话题。</w:t>
      </w:r>
      <w:r>
        <w:rPr>
          <w:sz w:val="32"/>
          <w:szCs w:val="32"/>
        </w:rPr>
        <w:t>&lt;/p&gt;&lt;p&gt;&lt;img src="/static-img/4BEIWP0HapHr_BhF_v5e_KiaiKwA5DpOALSFgx_Jdr4mmv9v3SrHQqqezV2Qe_6Kwv4iQPbdzmpH1sSa-PCziL6rE7g_F5CvyLvYNMEv_7cUmdh4LhQZBF3aQAVlVJ6NPtS7bKl7T7-AB3qGrq9tevuZaxtv3okYpx-ekoU17HWulJcv30Sb6ysZNAzz_W5ROLbo1k7H-jf8dSoBw-zWJ_3flRc-LCq7b8dOcyTYpMc.jpeg"&gt;&lt;/p&gt;&lt;p&gt;</w:t>
      </w:r>
      <w:r>
        <w:rPr>
          <w:sz w:val="32"/>
          <w:szCs w:val="32"/>
        </w:rPr>
        <w:t>然而，不论多么完美的情感，都可能面临着各种考验。一位名叫小玲的小伙子，他和他的女友小芳都是公司里的新人。他们之间有着共同的事业理想，但也存在一些工作上的竞争。有一次，小玲因为完成了一项重要任务而获得了上司的赞赏，这让小芳感到有些嫉妒。她开始怀疑自己的能力是否足以匹敌他人的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，“春莺啭蜜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意义便显得尤为重要。在一次心灵深刻的对话中，小芳意识到了自己的错误，她明白了只有通过不断地努力和学习才能真正地证明自己。此后，她更加勤奋地工作，并且成功地克服了之前的心理障碍。而两人之间原本微妙出现的问题，也随着时间渐渐消散，反而变得更加坚固。</w:t>
      </w:r>
      <w:r>
        <w:rPr>
          <w:sz w:val="32"/>
          <w:szCs w:val="32"/>
        </w:rPr>
        <w:t>&lt;/p&gt;&lt;p&gt;&lt;img src="/static-img/blwOSYkHQDONDOCP-sZmN6iaiKwA5DpOALSFgx_Jdr4mmv9v3SrHQqqezV2Qe_6Kwv4iQPbdzmpH1sSa-PCziL6rE7g_F5CvyLvYNMEv_7cUmdh4LhQZBF3aQAVlVJ6NPtS7bKl7T7-AB3qGrq9tevuZaxtv3okYpx-ekoU17HWulJcv30Sb6ysZNAzz_W5ROLbo1k7H-jf8dSoBw-zWJ_3flRc-LCq7b8dOcyTYpMc.jpeg"&gt;&lt;/p&gt;&lt;p&gt;</w:t>
      </w:r>
      <w:r>
        <w:rPr>
          <w:sz w:val="32"/>
          <w:szCs w:val="32"/>
        </w:rPr>
        <w:t>正如古诗所言：“知音难求，知音更难留。”但对于那些真挚的情侣来说，即使是在忙碌的人生旅途中，只要彼此能理解并支持对方，那份“春日恋曲”的甜蜜便会永远绽放在心间。此外，在现实生活中，我们还可以从其他案例中看到这一点，比如某些夫妻为了实现共同梦想而努力拼搏，最终不仅赢得了家庭成员和社会公众的一致尊敬，也让彼此间的情感纽带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春莺啭蜜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不仅是一句浪漫的话语，它更是一种精神状态，是追求卓越、共创辉煌的人生态度。在这个充满希望与挑战的大舞台上，每个人都能找到属于自己的那片天空去翱翔。</w:t>
      </w:r>
      <w:r>
        <w:rPr>
          <w:sz w:val="32"/>
          <w:szCs w:val="32"/>
        </w:rPr>
        <w:t>&lt;/p&gt;&lt;p&gt;&lt;img src="/static-img/0XFFibuxRKkfrkGbe81M_aiaiKwA5DpOALSFgx_Jdr4mmv9v3SrHQqqezV2Qe_6Kwv4iQPbdzmpH1sSa-PCziL6rE7g_F5CvyLvYNMEv_7cUmdh4LhQZBF3aQAVlVJ6NPtS7bKl7T7-AB3qGrq9tevuZaxtv3okYpx-ekoU17HWulJcv30Sb6ysZNAzz_W5ROLbo1k7H-jf8dSoBw-zWJ_3flRc-LCq7b8dOcyTYpMc.jpeg"&gt;&lt;/p&gt;&lt;p&gt;&lt;a href = "/doc/533733-</w:t>
      </w:r>
      <w:r>
        <w:rPr>
          <w:sz w:val="32"/>
          <w:szCs w:val="32"/>
        </w:rPr>
        <w:t>春莺啭蜜姜</w:t>
      </w:r>
      <w:r>
        <w:rPr>
          <w:sz w:val="32"/>
          <w:szCs w:val="32"/>
        </w:rPr>
        <w:t xml:space="preserve">1v2 - </w:t>
      </w:r>
      <w:r>
        <w:rPr>
          <w:sz w:val="32"/>
          <w:szCs w:val="32"/>
        </w:rPr>
        <w:t>情深似海春日恋曲的甜蜜与挑战</w:t>
      </w:r>
      <w:r>
        <w:rPr>
          <w:sz w:val="32"/>
          <w:szCs w:val="32"/>
        </w:rPr>
        <w:t>.doc" rel="alternate" download="533733-</w:t>
      </w:r>
      <w:r>
        <w:rPr>
          <w:sz w:val="32"/>
          <w:szCs w:val="32"/>
        </w:rPr>
        <w:t>春莺啭蜜姜</w:t>
      </w:r>
      <w:r>
        <w:rPr>
          <w:sz w:val="32"/>
          <w:szCs w:val="32"/>
        </w:rPr>
        <w:t xml:space="preserve">1v2 - </w:t>
      </w:r>
      <w:r>
        <w:rPr>
          <w:sz w:val="32"/>
          <w:szCs w:val="32"/>
        </w:rPr>
        <w:t>情深似海春日恋曲的甜蜜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